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40" w:after="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</w:t>
      </w:r>
    </w:p>
    <w:p>
      <w:pPr>
        <w:pStyle w:val="Pkt"/>
        <w:spacing w:before="40" w:after="4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(CPV: </w:t>
      </w:r>
      <w:r>
        <w:rPr>
          <w:rFonts w:cs="Arial" w:ascii="Arial" w:hAnsi="Arial"/>
          <w:spacing w:val="10"/>
          <w:w w:val="110"/>
          <w:sz w:val="20"/>
          <w:szCs w:val="20"/>
        </w:rPr>
        <w:t>30.21.33.00-8</w:t>
      </w:r>
      <w:r>
        <w:rPr>
          <w:rFonts w:cs="Arial" w:ascii="Arial" w:hAnsi="Arial"/>
          <w:w w:val="11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Komputery biurkowe, </w:t>
      </w:r>
      <w:r>
        <w:rPr>
          <w:rFonts w:cs="Arial" w:ascii="Arial" w:hAnsi="Arial"/>
          <w:spacing w:val="10"/>
          <w:w w:val="110"/>
          <w:sz w:val="20"/>
          <w:szCs w:val="20"/>
        </w:rPr>
        <w:t>30.23.13.00-0</w:t>
      </w:r>
      <w:r>
        <w:rPr>
          <w:rFonts w:cs="Arial" w:ascii="Arial" w:hAnsi="Arial"/>
          <w:w w:val="110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Monitory ekranowe)</w:t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20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1. Komputer PC o następujących parametrach </w:t>
        <w:tab/>
        <w:t>-  150 sztuk</w:t>
      </w:r>
    </w:p>
    <w:p>
      <w:pPr>
        <w:pStyle w:val="Normal"/>
        <w:keepLines/>
        <w:widowControl w:val="false"/>
        <w:tabs>
          <w:tab w:val="clear" w:pos="720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610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"/>
        <w:gridCol w:w="2345"/>
        <w:gridCol w:w="7219"/>
      </w:tblGrid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 stacjonarny. W ofercie (załącznik nr 5a do siwz)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 będzie wykorzystywany dla potrzeb aplikacji biurowych, aplikacji edukacyjnych, aplikacji obliczeniowych, dostępu do Internetu, aplikacji intranetowych oraz poczty elektronicznej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jność obliczeniow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Procesor osiągający w teście PassMark CPU Mark wynik min. </w:t>
            </w:r>
            <w:r>
              <w:rPr>
                <w:rFonts w:cs="Arial" w:ascii="Arial" w:hAnsi="Arial"/>
                <w:b/>
                <w:bCs/>
                <w:sz w:val="20"/>
              </w:rPr>
              <w:t>5400 punktów</w:t>
            </w:r>
            <w:r>
              <w:rPr>
                <w:rFonts w:cs="Arial" w:ascii="Arial" w:hAnsi="Arial"/>
                <w:sz w:val="20"/>
              </w:rPr>
              <w:t xml:space="preserve">. (wynik testu zaproponowanego procesora musi być opublikowany w zestawieniu CpuBenchmark – stanowiącym załącznik nr 8 </w:t>
            </w:r>
            <w:r>
              <w:rPr>
                <w:rFonts w:cs="Arial" w:ascii="Arial" w:hAnsi="Arial"/>
                <w:b/>
                <w:bCs/>
                <w:sz w:val="20"/>
              </w:rPr>
              <w:t>procesory1.pdf</w:t>
            </w:r>
            <w:r>
              <w:rPr>
                <w:rFonts w:cs="Arial" w:ascii="Arial" w:hAnsi="Arial"/>
                <w:sz w:val="20"/>
              </w:rPr>
              <w:t xml:space="preserve"> w niniejszym postępowaniu. Wyniki testów na podstawie zestawienia publikowanego na stroni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</w:rPr>
              <w:t xml:space="preserve"> w dniu 21 czerwca 2016r.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operacyjn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4 GB</w:t>
            </w:r>
            <w:r>
              <w:rPr>
                <w:rFonts w:cs="Arial" w:ascii="Arial" w:hAnsi="Arial"/>
                <w:bCs/>
                <w:sz w:val="20"/>
              </w:rPr>
              <w:t xml:space="preserve">  w technologii </w:t>
            </w:r>
            <w:r>
              <w:rPr>
                <w:rFonts w:cs="Arial" w:ascii="Arial" w:hAnsi="Arial"/>
                <w:b/>
                <w:bCs/>
                <w:sz w:val="20"/>
              </w:rPr>
              <w:t>DDR4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metry pa-mięci masowej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Dysk twardy min. 500 G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Grafika zintegrowana z procesorem ze wsparciem dla HDMI/Display Port, zapewniać pracę z rozdzielczością min. 1920x1080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multimedialn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ntegrowana karta dźwiękowa zgodna ze standardem AC97 lub High Definition Audio lub równoważny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u SFF, maksymalna suma wymiarów obudowy nie może przekraczać: 820mm; waga max 7,7 k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lacz o mocy max 210W pracujący w sieci 230V 50/60Hz prądu zmiennego, aktywny PF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ująca zarówno w pionie jak i w poziom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 celu szybkiej weryfikacji usterki w obudowę komputera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Awarię BIOS-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b/ Awarię proceso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/ Uszkodzenia lub braku pamięci RAM, uszkodzenia złączy PCI, kontrolera Video, płyty głównej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z systemami operacyjnymi i standardam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ferowane modele komputerów muszą posiadać certyfikat Microsoft, potwierdzający poprawną współpracę oferowanych modeli komputerów z systemem operacyjnym MS Windows 7 lub MS Windows 10 (przed podpisaniem umowy załączyć wydruk ze strony Microsoft WHCL)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/ wersji BIOS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b/ pojemności zainstalowanego dysku twardeg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/ rodzajach napędów optycz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enia/włączenia: zintegrowanej karty sieciowej, kontrolera audio, poszczególnych portów USB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- bez potrzeby uruchamiania systemu operacyjnego z dysku twardego komputera lub innych, podłączonych do niego urządzeń zewnętrznych - ustawienia hasła na poziomie administrator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, tylko tylnych portów.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integrowany z płytą główną dedykowany układ sprzętowy służący do tworzenia i zarządzania wygenerowanymi przez komputer kluczami szyfrowania (</w:t>
            </w:r>
            <w:r>
              <w:rPr>
                <w:rFonts w:cs="Arial" w:ascii="Arial" w:hAnsi="Arial"/>
                <w:b/>
                <w:bCs/>
                <w:sz w:val="20"/>
              </w:rPr>
              <w:t>układ TPM</w:t>
            </w:r>
            <w:r>
              <w:rPr>
                <w:rFonts w:cs="Arial" w:ascii="Arial" w:hAnsi="Arial"/>
                <w:bCs/>
                <w:sz w:val="20"/>
              </w:rPr>
              <w:t>). Zabezpieczenie to musi posiadać możliwość szyfrowania poufnych dokumentów przechowywanych na dysku twardym przy użyciu klucza sprzętowego.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rządzani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ą konfigurację BIOS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owanie stanu komponentów: CPU, Pamięć RAM, HDD, wersje BIOS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e przejęcie  konsoli tekstowej stacji roboczej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ające niezależnie od stanu czy obecności systemu operacyjnego.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Certyfikat ISO 9001 lub równoważny certyfikat zarządzania jakością dla producenta sprzę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Komputer musi spełniać wymogi normy Energy Star 6.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ymagany certyfikat lub wpis dotyczący oferowanego modelu komputera w  internetowym katalogu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lub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 – dopuszcza się wydruk ze strony internetowej.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łośność jednostki centralnej mierzona zgodnie z normą ISO 9296 / ISO 7779 w pozycji obserwatora w trybie jałowym (IDLE) wynosząca maksymalnie 20dB lub w pozycji operatora w trybie jałowym (IDLE) </w:t>
            </w:r>
            <w:r>
              <w:rPr>
                <w:rFonts w:cs="Arial" w:ascii="Arial" w:hAnsi="Arial"/>
                <w:sz w:val="20"/>
              </w:rPr>
              <w:t>maksymalnie 28dB</w:t>
            </w:r>
            <w:r>
              <w:rPr>
                <w:rFonts w:cs="Arial" w:ascii="Arial" w:hAnsi="Arial"/>
                <w:bCs/>
                <w:sz w:val="20"/>
              </w:rPr>
              <w:t>, wymaga się dostarczenia odpowiedniego certyfikatu lub deklaracji producen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uł konstrukcji obudowy w jednostce centralnej komputera powinien pozwalać na demontaż kart rozszerzeń i napędów bez konieczności użycia narzędzi (wyklucza się użycia wkrętów, śrub motylkowych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</w:t>
            </w:r>
          </w:p>
        </w:tc>
      </w:tr>
      <w:tr>
        <w:trPr>
          <w:trHeight w:val="2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unki gwarancji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n. 36 miesięcy, </w:t>
            </w:r>
            <w:r>
              <w:rPr>
                <w:rFonts w:cs="Arial" w:ascii="Arial" w:hAnsi="Arial"/>
                <w:bCs/>
                <w:sz w:val="20"/>
              </w:rPr>
              <w:t>gwarancja świadczona na miejscu u klienta od dnia odbioru końcowego. Czas reakcji serwisu – do 24 godzin od chwili zgłoszenia niespraw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odmiot serwisujący musi posiadać ISO 9001:2000 lub równoważny certyfikat zarządzania jakością na świadczenie usług serwisowych – dokumenty potwierdzające należy złożyć zamawiającemu przed podpisaniem umow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rwis urządzeń musi być realizowany przez Producenta lub Autoryzowanego Partnera Serwisowego Producenta – wymagane jest przedstawienie przed podpisaniem umowy oświadczenia Producenta potwierdzającego, że serwis będzie realizowany przez Autoryzowanego Partnera Serwisowego Producenta lub bezpośrednio przez Producenta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Arial" w:ascii="Arial" w:hAnsi="Arial"/>
                <w:b/>
                <w:bCs/>
                <w:sz w:val="20"/>
              </w:rPr>
              <w:t>przed podpisaniem umowy należy złożyć oświadczenie zawierające link strony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nia dodatkow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System operacyjny Microsoft Windows 10 Pro PL 64bit z opcją downgrade’u do MS Windows 7 Professional PL 64bit  lub równoważny system operacyjny, zainstalowany Windows 10 Pro PL 64 lub Windows 7 Professional PL 64bit lub równoważny wraz ze wszystkimi niezbędnymi do poprawnej pracy sterownikami, nie wymagający aktywacji za pomocą telefonu lub Internetu w firmie Microsoft oraz wymagany dołączony nośnik z wersją instalacyjną (odtworzeniową) systemu operacyjnego i dedykowanymi do oferowanego sprzętu sterownika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budowane porty: 1xVGA i/lub 1 x DVI lub Display Port (zapewniające połącznie z oferowanym do zestawu monitorem za pomocą złącza cyfrowego), min. 8 portów USB (w tym min. 6 porty USB 3.0) wyprowadzonych na zewnątrz komputera: min. 2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 przypadku zaoferowania sprzętu wyposażonego jedynie w cyfrowe złącze sygnału video (DVI) Zamawiający wymaga dołączenia do zestawu odpowiedniego adaptera/przejściówki umożliwiającej podłączenie do takiego komputera monitora ze złączem VGA.</w:t>
            </w:r>
          </w:p>
          <w:p>
            <w:pPr>
              <w:pStyle w:val="Normal"/>
              <w:autoSpaceDE w:val="false"/>
              <w:ind w:left="734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 10/100/1000 Ethernet RJ 45, zintegrowana z płytą główną, wspierająca obsługę WoL (funkcja włączana przez użytkownika), PXE 2.1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Płyta główna z wbudowanymi: 1 złączem PCI Express x16; min. 1 złączem PCI Express x1; 4 złącza DIMM z obsługą do 32GB pamięci RAM, min. 3  złącza SAT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 USB w układzie polski programis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USB z klawiszami oraz rolką (scrol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y nośnik ze sterownikami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w. wymagania techniczne (załącznik nr 5a do SIWZ)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widowControl w:val="false"/>
        <w:tabs>
          <w:tab w:val="clear" w:pos="720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sz w:val="20"/>
        </w:rPr>
        <w:t xml:space="preserve">2.  Komputer PC o następujących parametrach </w:t>
        <w:tab/>
        <w:t>-  6 sztuk</w:t>
      </w:r>
    </w:p>
    <w:p>
      <w:pPr>
        <w:pStyle w:val="Normal"/>
        <w:keepLines/>
        <w:widowControl w:val="false"/>
        <w:tabs>
          <w:tab w:val="clear" w:pos="720"/>
          <w:tab w:val="left" w:pos="1775" w:leader="none"/>
        </w:tabs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tbl>
      <w:tblPr>
        <w:tblW w:w="610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3"/>
        <w:gridCol w:w="1589"/>
        <w:gridCol w:w="8145"/>
      </w:tblGrid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.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Komputer stacjonarny. W ofercie (załącznik nr 5a do siwz)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Komputer będzie wykorzystywany dla potrzeb aplikacji graficznych, biurowych, aplikacji edukacyjnych, aplikacji obliczeniowych, dostępu do Internetu, aplikacji intranetowych oraz poczty elektronicznej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jność obliczeniow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1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8"/>
            </w:tblGrid>
            <w:tr>
              <w:trPr/>
              <w:tc>
                <w:tcPr>
                  <w:tcW w:w="8118" w:type="dxa"/>
                  <w:tcBorders>
                    <w:left w:val="single" w:sz="6" w:space="0" w:color="E5E5E5"/>
                    <w:right w:val="single" w:sz="6" w:space="0" w:color="E5E5E5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 xml:space="preserve">Procesor osiągający w teście PassMark CPU Mark wynik min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000 punktów</w:t>
                  </w:r>
                  <w:r>
                    <w:rPr>
                      <w:rFonts w:cs="Arial" w:ascii="Arial" w:hAnsi="Arial"/>
                      <w:sz w:val="20"/>
                    </w:rPr>
                    <w:t xml:space="preserve">. (wynik testu zaproponowanego procesora musi być opublikowany w zestawieniu CpuBenchmark – stanowiącym załącznik nr 8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ocesory1.pdf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w niniejszym postępowaniu. Wyniki testów na podstawie zestawienia publikowanego na stroni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</w:rPr>
                      <w:t>www.cpubenchmark.net</w:t>
                    </w:r>
                  </w:hyperlink>
                  <w:r>
                    <w:rPr>
                      <w:rFonts w:cs="Arial" w:ascii="Arial" w:hAnsi="Arial"/>
                      <w:sz w:val="20"/>
                    </w:rPr>
                    <w:t xml:space="preserve"> w dniu 21 czerwca 2016r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operacyjn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8 GB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DR4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arametry pa-mięci masowej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Dysk twardy min. 1 TB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>Grafika zintegrowana z procesorem ze wsparciem dla HDMI/Display Port, zapewniać pracę z rozdzielczością min. 1920x1080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multimedialn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ntegrowana karta dźwiękowa zgodna ze standardem AC97 lub High Definition Audio lub równoważnym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u SFF, maksymalna suma wymiarów obudowy nie może przekraczać: 820mm; waga max 7,7 k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lacz o mocy max 210W pracujący w sieci 230V 50/60Hz prądu zmiennego, aktywny PF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ująca zarówno w pionie jak i w poziom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 celu szybkiej weryfikacji usterki w obudowę komputera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a/ Awarię BIOS-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Awarię proceso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/ Uszkodzenia lub braku pamięci RAM, uszkodzenia złączy PCI, kontrolera Video, płyty głównej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z systemami operacyjnymi i standardami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erowane modele komputerów muszą posiadać certyfikat Microsoft, potwierdzający poprawną współpracę oferowanych modeli komputerów z systemem operacyjnym MS Windows 7 lub MS Windows 10 (przed podpisaniem umowy załączyć wydruk ze strony Microsoft WHCL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/ wersji BIOS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/ pojemności zainstalowanego dysku tward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/ rodzajach napędów optycznych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enia/włączenia: zintegrowanej karty sieciowej, kontrolera audio, poszczególnych portów USB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- bez potrzeby uruchamiania systemu operacyjnego z dysku twardego komputera lub innych, podłączonych do niego urządzeń zewnętrznych - ustawienia hasła na poziomie administrator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, tylko tylnych portów.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ntegrowany z płytą główną dedykowany układ sprzętowy służący do tworzenia i zarządzania wygenerowanymi przez komputer kluczami szyfrowania (układ TPM). Zabezpieczenie to musi posiadać możliwość szyfrowania poufnych dokumentów przechowywanych na dysku twardym przy użyciu klucza sprzętowego.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rządzani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ą konfigurację BIO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owanie stanu komponentów: CPU, Pamięć RAM, HDD, wersje BIO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e przejęcie  konsoli tekstowej stacji robocz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ające niezależnie od stanu czy obecności systemu operacyjnego.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 ISO 9001 lub równoważny certyfikat zarządzania jakością dla producenta sprzętu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 musi spełniać wymogi normy Energy Star 6.0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ymagany certyfikat lub wpis dotyczący oferowanego modelu komputera w  internetowym katalogu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lub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 – dopuszcza się wydruk ze strony internetowej.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łośność jednostki centralnej mierzona zgodnie z normą ISO 9296 / ISO 7779 w pozycji obserwatora w trybie jałowym (IDLE) wynosząca maksymalnie 20dB lub w pozycji operatora w trybie jałowym (IDLE) </w:t>
            </w:r>
            <w:r>
              <w:rPr>
                <w:rFonts w:cs="Arial" w:ascii="Arial" w:hAnsi="Arial"/>
                <w:sz w:val="20"/>
              </w:rPr>
              <w:t>maksymalnie 28dB</w:t>
            </w:r>
            <w:r>
              <w:rPr>
                <w:rFonts w:cs="Arial" w:ascii="Arial" w:hAnsi="Arial"/>
                <w:bCs/>
                <w:sz w:val="20"/>
              </w:rPr>
              <w:t>, wymaga się dostarczenia odpowiedniego certyfikatu lub deklaracji producen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uł konstrukcji obudowy w jednostce centralnej komputera powinien pozwalać na demontaż kart rozszerzeń i napędów bez konieczności użycia narzędzi (wyklucza się użycia wkrętów, śrub motylkowych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unki gwarancji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n. 36 miesięcy, </w:t>
            </w:r>
            <w:r>
              <w:rPr>
                <w:rFonts w:cs="Arial" w:ascii="Arial" w:hAnsi="Arial"/>
                <w:bCs/>
                <w:sz w:val="20"/>
              </w:rPr>
              <w:t>gwarancja świadczona na miejscu u klienta od dnia odbioru końcowego. Czas reakcji serwisu – do 24 godzin od chwili zgłoszenia niespraw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odmiot serwisujący musi posiadać ISO 9001:2000 lub równoważny certyfikat zarządzania jakością na świadczenie usług serwisowych – dokumenty potwierdzające należy złożyć zamawiającemu przed podpisaniem umow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wis urządzeń musi być realizowany przez Producenta lub Autoryzowanego Partnera Serwisowego Producenta – wymagane jest przedstawienie przed podpisaniem umowy oświadczenia Producenta potwierdzającego, że serwis będzie realizowany przez Autoryzowanego Partnera Serwisowego Producenta lub bezpośrednio przez Producent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Arial" w:ascii="Arial" w:hAnsi="Arial"/>
                <w:b/>
                <w:bCs/>
                <w:sz w:val="20"/>
              </w:rPr>
              <w:t>przed podpisaniem umowy należy złożyć oświadczenie zawierające link strony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nia dodatkowe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ystem operacyjny Microsoft Windows 10 Pro PL 64bit z opcją downgrade’u do MS Windows 7 Professional PL 64bit  lub równoważny system operacyjny, zainstalowany Windows 10 Pro PL 64 bit  lub Windows 7 Professional PL 64bit lub równoważny </w:t>
            </w:r>
            <w:r>
              <w:rPr>
                <w:rFonts w:cs="Arial" w:ascii="Arial" w:hAnsi="Arial"/>
                <w:sz w:val="20"/>
              </w:rPr>
              <w:t xml:space="preserve">wraz ze wszystkimi niezbędnymi do poprawnej pracy sterownikami, </w:t>
            </w:r>
            <w:r>
              <w:rPr>
                <w:rFonts w:cs="Arial" w:ascii="Arial" w:hAnsi="Arial"/>
                <w:bCs/>
                <w:sz w:val="20"/>
              </w:rPr>
              <w:t>nie wymagający aktywacji za pomocą telefonu lub Internetu w firmie Microsoft oraz wymagany dołączony nośnik z wersją instalacyjną (odtworzeniową) systemu operacyjnego i dedykowanymi do oferowanego sprzętu sterownika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ind w:left="46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Wbudowane porty: 1xVGA i/lub 1 x DVI lub Display Port (zapewniające połącznie z oferowanym do zestawu monitorem za pomocą złącza cyfrowego), min. 8 portów USB (w tym min. 6 porty USB 3.0) wyprowadzonych na zewnątrz komputera: min. 2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autoSpaceDE w:val="false"/>
              <w:ind w:left="46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 przypadku zaoferowania sprzętu wyposażonego jedynie w cyfrowe złącze sygnału video (DVI) Zamawiający wymaga dołączenia do zestawu odpowiedniego adaptera/przejściówki umożliwiającej podłączenie do takiego komputera monitora ze złączem VGA.</w:t>
            </w:r>
          </w:p>
          <w:p>
            <w:pPr>
              <w:pStyle w:val="Normal"/>
              <w:autoSpaceDE w:val="false"/>
              <w:ind w:left="734" w:hanging="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 10/100/1000 Ethernet RJ 45, zintegrowana z płytą główną, wspierająca obsługę WoL (funkcja włączana przez użytkownika), PXE 2.1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łyta główna z wbudowanymi: 1 złączem PCI Express x16; 1 złączem PCI Express x1; 4 złącza DIMM z obsługą do 32GB pamięci RAM, min. 3  złącza SATA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 USB w układzie polski programist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USB z klawiszami oraz rolką (scroll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czony nośnik ze sterownikami</w:t>
            </w:r>
          </w:p>
        </w:tc>
      </w:tr>
    </w:tbl>
    <w:p>
      <w:pPr>
        <w:pStyle w:val="Normal"/>
        <w:suppressAutoHyphens w:val="true"/>
        <w:ind w:left="36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w. wymagania techniczne. (załącznik nr 5a do SIWZ)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widowControl w:val="false"/>
        <w:tabs>
          <w:tab w:val="clear" w:pos="720"/>
          <w:tab w:val="left" w:pos="177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Komputer PC o następujących parametrach </w:t>
        <w:tab/>
        <w:t>-  3 sztuki</w:t>
      </w:r>
    </w:p>
    <w:p>
      <w:pPr>
        <w:pStyle w:val="Normal"/>
        <w:keepLines/>
        <w:widowControl w:val="false"/>
        <w:tabs>
          <w:tab w:val="clear" w:pos="720"/>
          <w:tab w:val="left" w:pos="177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10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"/>
        <w:gridCol w:w="1562"/>
        <w:gridCol w:w="8159"/>
      </w:tblGrid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Komputer stacjonarny. W ofercie (załącznik nr 5a do siwz) wymagane jest podanie modelu, symbolu oraz producenta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Komputer będzie wykorzystywany dla potrzeb aplikacji graficznych typu CAD, bazodanowych, biurowych, aplikacji edukacyjnych, aplikacji obliczeniowych, dostępu do Internetu, aplikacji intranetowych oraz poczty elektronicznej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ajność obliczeniow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Procesor osiągający w teście PassMark CPU Mark wynik min. </w:t>
            </w:r>
            <w:r>
              <w:rPr>
                <w:rFonts w:cs="Arial" w:ascii="Arial" w:hAnsi="Arial"/>
                <w:b/>
                <w:bCs/>
                <w:sz w:val="20"/>
              </w:rPr>
              <w:t>9300 punktów</w:t>
            </w:r>
            <w:r>
              <w:rPr>
                <w:rFonts w:cs="Arial" w:ascii="Arial" w:hAnsi="Arial"/>
                <w:sz w:val="20"/>
              </w:rPr>
              <w:t xml:space="preserve">. (wynik testu zaproponowanego procesora musi być opublikowany w zestawieniu CpuBenchmark – stanowiącym załącznik nr 8 </w:t>
            </w:r>
            <w:r>
              <w:rPr>
                <w:rFonts w:cs="Arial" w:ascii="Arial" w:hAnsi="Arial"/>
                <w:b/>
                <w:bCs/>
                <w:sz w:val="20"/>
              </w:rPr>
              <w:t>procesory1.pdf</w:t>
            </w:r>
            <w:r>
              <w:rPr>
                <w:rFonts w:cs="Arial" w:ascii="Arial" w:hAnsi="Arial"/>
                <w:sz w:val="20"/>
              </w:rPr>
              <w:t xml:space="preserve"> w niniejszym postępowaniu. Wyniki testów na podstawie zestawienia publikowanego na stroni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</w:rPr>
              <w:t xml:space="preserve"> w dniu 21 czerwca 2016r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operacyjn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n. 32 GB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DR4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ametry pa-mięci masowej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  <w:t>Dyski twarde o poj. min. 2 TB – 2 szt. skonfigurowane w pracy grupy dyskowej RAID 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v-SE" w:eastAsia="en-US"/>
              </w:rPr>
            </w:pPr>
            <w:r>
              <w:rPr>
                <w:rFonts w:cs="Arial" w:ascii="Arial" w:hAnsi="Arial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Grafika zintegrowana z procesorem lub jako karta rozszerzeń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 obsługą portów DVI i/lub HDMI i/lub Display Port,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musi zapewniać pracę z rozdzielczością min. 1920x1080 dla co najmniej dwóch monitorów jednocześnie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 multimedialne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integrowana karta dźwiękowa zgodna ze standardem AC97 lub High Definition Audio lub równoważnym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u tower/mini/mid tower, maksymalna suma wymiarów obudowy nie może przekraczać: 1060 m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ilacz o mocy max 500W pracujący w sieci 230V 50/60Hz prądu zmiennego, aktywny PF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acująca zarówno w pionie jak i w poziomi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 celu szybkiej weryfikacji usterki w obudowę komputera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/ Awarię BIOS-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Awarię procesor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/ Uszkodzenia lub braku pamięci RAM, uszkodzenia złączy PCI, kontrolera Video, płyty głównej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godność z systemami operacyjnymi i standardami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ferowane modele komputerów muszą posiadać certyfikat Microsoft, potwierdzający poprawną współpracę oferowanych modeli komputerów z systemem operacyjnym MS Windows 7 i/lub MS Windows 10 (przed podpisaniem umowy załączyć wydruk ze strony Microsoft WHCL)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, bez uruchamiania systemu operacyjnego z dysku twardego komputera lub innych podłączonych do niego urządzeń zewnętrznych odczytania z BIOS informacji 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/ wersji BIO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/ pojemności zainstalowanego dysku twardeg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/ rodzajach napędów optyczn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enia/włączenia: zintegrowanej karty sieciowej, kontrolera audio, poszczególnych portów USB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- bez potrzeby uruchamiania systemu operacyjnego z dysku twardego komputera lub innych, podłączonych do niego urządzeń zewnętrznych - ustawienia hasła na poziomie administrator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wyłączania portów USB w tym: wszystkich portów, tylko portów znajdujących się na przodzie obudowy, tylko tylnych portów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Zintegrowany z płytą główną dedykowany układ sprzętowy służący do tworzenia i zarządzania wygenerowanymi przez komputer kluczami szyfrowania (</w:t>
            </w:r>
            <w:r>
              <w:rPr>
                <w:rFonts w:cs="Arial" w:ascii="Arial" w:hAnsi="Arial"/>
                <w:b/>
                <w:bCs/>
                <w:sz w:val="20"/>
              </w:rPr>
              <w:t>układ TPM</w:t>
            </w:r>
            <w:r>
              <w:rPr>
                <w:rFonts w:cs="Arial" w:ascii="Arial" w:hAnsi="Arial"/>
                <w:bCs/>
                <w:sz w:val="20"/>
              </w:rPr>
              <w:t>). Zabezpieczenie to musi posiadać możliwość szyfrowania poufnych dokumentów przechowywanych na dysku twardym przy użyciu klucza sprzętowego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rządzanie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ogramowanie dostarczone przez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ą konfigurację BIO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torowanie stanu komponentów: CPU, Pamięć RAM, HDD, wersje BIOS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dalne przejęcie  konsoli tekstowej stacji roboczej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ziałające niezależnie od stanu czy obecności systemu operacyjnego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Certyfikat ISO 9001 lub równoważny certyfikat zarządzania jakością dla producenta sprzęt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klaracja zgodności C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Komputer musi spełniać wymogi normy Energy Star 6.0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Wymagany certyfikat lub wpis dotyczący oferowanego modelu komputera w  internetowym katalogu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u-energystar.org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lub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 – dopuszcza się wydruk ze strony internetowej.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Głośność jednostki centralnej mierzona zgodnie z normą ISO 9296 / ISO 7779 w pozycji obserwatora w trybie jałowym (IDLE) wynosząca maksymalnie 20dB lub w pozycji operatora w trybie jałowym (IDLE) </w:t>
            </w:r>
            <w:r>
              <w:rPr>
                <w:rFonts w:cs="Arial" w:ascii="Arial" w:hAnsi="Arial"/>
                <w:sz w:val="20"/>
              </w:rPr>
              <w:t>maksymalnie 28dB</w:t>
            </w:r>
            <w:r>
              <w:rPr>
                <w:rFonts w:cs="Arial" w:ascii="Arial" w:hAnsi="Arial"/>
                <w:bCs/>
                <w:sz w:val="20"/>
              </w:rPr>
              <w:t>, wymaga się dostarczenia odpowiedniego certyfikatu lub deklaracji producen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uł konstrukcji obudowy w jednostce centralnej komputera powinien pozwalać na demontaż kart rozszerzeń i napędów bez konieczności użycia narzędzi (wyklucza się użycia wkrętów, śrub motylkowych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 w jednostce centralnej musi być otwierana bez konieczności użycia narzędzi (wyklucza się użycie standardowych wkrętów, śrub motylkowych) oraz powinna posiadać czujnik otwarcia obudowy współpracujący z oprogramowaniem zarządzająco – diagnostycznym producenta  komputera;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unki gwarancji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n. 36 miesięcy, </w:t>
            </w:r>
            <w:r>
              <w:rPr>
                <w:rFonts w:cs="Arial" w:ascii="Arial" w:hAnsi="Arial"/>
                <w:bCs/>
                <w:sz w:val="20"/>
              </w:rPr>
              <w:t>gwarancja świadczona na miejscu u klienta od dnia odbioru końcowego. Czas reakcji serwisu  – do 24 godzin od chwili zgłoszenia niespraw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odmiot serwisujący musi posiadać ISO 9001:2000 lub równoważny certyfikat zarządzania jakością na świadczenie usług serwisowych oraz posiadać autoryzacje producenta komputera – dokumenty potwierdzające należy złożyć zamawiającemu przed podpisaniem umowy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wis urządzeń musi być realizowany przez Producenta lub Autoryzowanego Partnera Serwisowego Producenta – wymagane jest przedstawienie przed podpisaniem umowy oświadczenia Producenta potwierdzającego, że serwis będzie realizowany przez Autoryzowanego Partnera Serwisowego Producenta lub bezpośrednio przez Producenta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sparcie techniczne producenta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stęp do najnowszych sterowników i uaktualnień na stronie producenta zestawu realizowany poprzez podanie na dedykowanej stronie internetowej producenta numeru seryjnego lub modelu komputera – </w:t>
            </w:r>
            <w:r>
              <w:rPr>
                <w:rFonts w:cs="Arial" w:ascii="Arial" w:hAnsi="Arial"/>
                <w:b/>
                <w:bCs/>
                <w:sz w:val="20"/>
              </w:rPr>
              <w:t>przed podpisaniem umowy należy złożyć oświadczenie zawierające link strony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nia dodatkowe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ystem operacyjny Microsoft Windows 10 Pro PL 64bit z opcją downgrade’u do MS Windows 7 Professional PL 64bit  lub równoważny system operacyjny, zainstalowany Windows 10 Pro PL 64 bit  lub Windows 7 Professional PL 64bit lub równoważny </w:t>
            </w:r>
            <w:r>
              <w:rPr>
                <w:rFonts w:cs="Arial" w:ascii="Arial" w:hAnsi="Arial"/>
                <w:sz w:val="20"/>
              </w:rPr>
              <w:t xml:space="preserve">wraz ze wszystkimi niezbędnymi do poprawnej pracy sterownikami, </w:t>
            </w:r>
            <w:r>
              <w:rPr>
                <w:rFonts w:cs="Arial" w:ascii="Arial" w:hAnsi="Arial"/>
                <w:bCs/>
                <w:sz w:val="20"/>
              </w:rPr>
              <w:t>nie wymagający aktywacji za pomocą telefonu lub Internetu w firmie Microsoft oraz wymagany dołączony nośnik z wersją instalacyjną (odtworzeniową) systemu operacyjnego i dedykowanymi do oferowanego sprzętu sterownikam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9"/>
                <w:szCs w:val="19"/>
              </w:rPr>
              <w:t>Wbudowane porty: 1xVGA i/lub 1 x DVI i/lub Display Port (jednostka musi zapewniać pracę na dwóch monitorach podłączonych cyfrowo jednocześnie), min. 8 portów USB (w tym min. 6 porty USB 3.0) wyprowadzonych na zewnątrz komputera: min. 3 z przodu obudowy i min. 5 z tyłu, port sieciowy RJ-45, porty słuchawek i mikrofonu na przednim oraz tylnym panelu obudowy. Wymagana ilość i rozmieszczenie (na zewnątrz obudowy komputera) portów USB nie może być osiągnięta w wyniku stosowania konwerterów, przejściówek, gniazd rozszerzeń itp.</w:t>
            </w:r>
          </w:p>
          <w:p>
            <w:pPr>
              <w:pStyle w:val="Normal"/>
              <w:autoSpaceDE w:val="false"/>
              <w:ind w:left="734" w:hanging="0"/>
              <w:rPr>
                <w:rFonts w:ascii="Arial" w:hAnsi="Arial" w:cs="Arial"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mputer musi umożliwiać jego rozbudowę w postaci dedykowanych kart PCI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 10/100/1000 Ethernet RJ 45, zintegrowana z płytą główną, wspierająca obsługę WoL (funkcja włączana przez użytkownika), PXE 2.1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łyta główna z wbudowanymi: 1 złączem PCI Express x16; 1 złączem PCI Express x1; 4 złącza DIMM z obsługą do 32GB pamięci RAM, min. 4  złącza SATA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lawiatura USB w układzie polski programist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ysz USB z klawiszami oraz rolką (scrol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grywarka DVD +/-RW wraz z oprogramowaniem do nagrywania i odtwarzania pły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łączony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nośnik ze sterownikami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w. wymagania techniczne. (załącznik nr 5a do SIWZ)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3"/>
        </w:numPr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nitor kolorowy LCD</w:t>
      </w:r>
      <w:r>
        <w:rPr>
          <w:rFonts w:cs="Arial" w:ascii="Arial" w:hAnsi="Arial"/>
          <w:b/>
          <w:sz w:val="20"/>
        </w:rPr>
        <w:t xml:space="preserve"> o </w:t>
      </w:r>
      <w:r>
        <w:rPr>
          <w:rFonts w:cs="Arial" w:ascii="Arial" w:hAnsi="Arial"/>
          <w:b/>
          <w:bCs/>
          <w:sz w:val="20"/>
        </w:rPr>
        <w:t>następujących parametrach</w:t>
      </w:r>
      <w:r>
        <w:rPr>
          <w:rFonts w:cs="Arial" w:ascii="Arial" w:hAnsi="Arial"/>
          <w:b/>
          <w:sz w:val="20"/>
        </w:rPr>
        <w:tab/>
        <w:tab/>
        <w:t>-  236 sztuk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1609"/>
        <w:gridCol w:w="8097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kątna ekranu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21 - max.22 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szerokoekranowy 16:9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ryc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atowa, podświetlenie LE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 nominaln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0x108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1000:1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250 cd/m²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plamki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ax. 5 ms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xCyfrowe DVI-D 24 pin lub DisplayPort, 1xAnalogowe D-Sub 15 pi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budowane głośniki lub dołączane dedykowane przez producenta monitora do tego modelu, stanowiące integralną całość z monitorem</w:t>
            </w:r>
            <w:r>
              <w:rPr>
                <w:rFonts w:cs="Arial" w:ascii="Arial" w:hAnsi="Arial"/>
                <w:bCs/>
                <w:sz w:val="20"/>
              </w:rPr>
              <w:t>, kabel sygnałowy DVI lub DisplayPort umożliwiający połączenie z komputerami stacjonarnymi opisanymi w pkt.1, kabel zasilający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 ISO 13406-2 lub ISO 9241, CE, TCO 6.0,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 36 miesięcy od dnia odbioru końcoweg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  – do 24 godzin od chwili zgłoszenia niesprawności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w. wymagania techniczne. (załącznik nr 5a do SIWZ)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nitor kolorowy LCD</w:t>
      </w:r>
      <w:r>
        <w:rPr>
          <w:rFonts w:cs="Arial" w:ascii="Arial" w:hAnsi="Arial"/>
          <w:b/>
          <w:sz w:val="20"/>
        </w:rPr>
        <w:t xml:space="preserve"> o </w:t>
      </w:r>
      <w:r>
        <w:rPr>
          <w:rFonts w:cs="Arial" w:ascii="Arial" w:hAnsi="Arial"/>
          <w:b/>
          <w:bCs/>
          <w:sz w:val="20"/>
        </w:rPr>
        <w:t>następujących parametrach</w:t>
      </w:r>
      <w:r>
        <w:rPr>
          <w:rFonts w:cs="Arial" w:ascii="Arial" w:hAnsi="Arial"/>
          <w:b/>
          <w:sz w:val="20"/>
        </w:rPr>
        <w:tab/>
        <w:tab/>
        <w:t>- 6 sztuk</w:t>
      </w:r>
    </w:p>
    <w:p>
      <w:pPr>
        <w:pStyle w:val="Akapitzlist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1609"/>
        <w:gridCol w:w="8097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kątna ekranu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.23 - max.24 cal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szerokoekranowy 16:9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ryc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atowa, p</w:t>
            </w:r>
            <w:r>
              <w:rPr>
                <w:rFonts w:cs="Arial" w:ascii="Arial" w:hAnsi="Arial"/>
                <w:bCs/>
                <w:sz w:val="20"/>
              </w:rPr>
              <w:t>odświetlenie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 LED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 nominaln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20x108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1000:1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250 cd/m²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plamki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ax. 5 ms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xCyfrowe DVI-D 24 pin i/lub DisplayPort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posażenie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budowane głośniki lub dołączane dedykowane przez producenta monitora do tego modelu, stanowiące integralną całość z monitorem</w:t>
            </w:r>
            <w:r>
              <w:rPr>
                <w:rFonts w:cs="Arial" w:ascii="Arial" w:hAnsi="Arial"/>
                <w:bCs/>
                <w:sz w:val="20"/>
              </w:rPr>
              <w:t>, kabel sygnałowy DVI lub DisplayPort umożliwiający połączenie z komputerami stacjonarnymi opisanymi w pkt.3 (tworząc zestaw komputera stacjonarnego z dwoma monitorami połączonymi sygnałem cyfrowym), kabel zasilający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 : ISO 13406-2 lub ISO 9241, CE, TCO 6.0,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min.36 miesięcy od dnia odbioru końcoweg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  – do 24 godzin od chwili zgłoszenia niesprawności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/w wymagania techniczne (załącznik nr 5a do SIWZ)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</w:t>
      </w:r>
    </w:p>
    <w:p>
      <w:pPr>
        <w:pStyle w:val="Pkt"/>
        <w:spacing w:before="40" w:after="4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(CPV: </w:t>
      </w:r>
      <w:r>
        <w:rPr>
          <w:rFonts w:cs="Arial" w:ascii="Arial" w:hAnsi="Arial"/>
          <w:spacing w:val="10"/>
          <w:w w:val="110"/>
          <w:sz w:val="20"/>
          <w:szCs w:val="20"/>
        </w:rPr>
        <w:t>30.21.31.00-6</w:t>
      </w:r>
      <w:r>
        <w:rPr>
          <w:rFonts w:cs="Arial" w:ascii="Arial" w:hAnsi="Arial"/>
          <w:w w:val="110"/>
          <w:sz w:val="20"/>
          <w:szCs w:val="20"/>
        </w:rPr>
        <w:t xml:space="preserve">   - </w:t>
      </w:r>
      <w:r>
        <w:rPr>
          <w:rFonts w:cs="Arial" w:ascii="Arial" w:hAnsi="Arial"/>
          <w:sz w:val="20"/>
          <w:szCs w:val="20"/>
        </w:rPr>
        <w:t>Komputery przenoś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keepLines/>
        <w:widowControl w:val="false"/>
        <w:numPr>
          <w:ilvl w:val="1"/>
          <w:numId w:val="5"/>
        </w:numPr>
        <w:tabs>
          <w:tab w:val="clear" w:pos="720"/>
          <w:tab w:val="left" w:pos="1775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mputer przenośny (ultrabook) o następujących parametrach </w:t>
        <w:tab/>
        <w:tab/>
        <w:t>– 3 sztuk</w:t>
      </w:r>
    </w:p>
    <w:p>
      <w:pPr>
        <w:pStyle w:val="Akapitzlist"/>
        <w:keepLines/>
        <w:widowControl w:val="false"/>
        <w:tabs>
          <w:tab w:val="clear" w:pos="720"/>
          <w:tab w:val="left" w:pos="1775" w:leader="none"/>
        </w:tabs>
        <w:suppressAutoHyphens w:val="tru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1766"/>
        <w:gridCol w:w="7940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wa komponent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esor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Procesor osiągający w teście PassMark CPU Mark wynik min. </w:t>
            </w:r>
            <w:r>
              <w:rPr>
                <w:rFonts w:cs="Arial" w:ascii="Arial" w:hAnsi="Arial"/>
                <w:b/>
                <w:bCs/>
                <w:sz w:val="20"/>
              </w:rPr>
              <w:t>4300 punktów</w:t>
            </w:r>
            <w:r>
              <w:rPr>
                <w:rFonts w:cs="Arial" w:ascii="Arial" w:hAnsi="Arial"/>
                <w:sz w:val="20"/>
              </w:rPr>
              <w:t xml:space="preserve">. (wynik testu zaproponowanego procesora musi być opublikowany w zestawieniu CpuBenchmark – stanowiącym załącznik nr 8 </w:t>
            </w:r>
            <w:r>
              <w:rPr>
                <w:rFonts w:cs="Arial" w:ascii="Arial" w:hAnsi="Arial"/>
                <w:b/>
                <w:bCs/>
                <w:sz w:val="20"/>
              </w:rPr>
              <w:t>procesory1.pdf</w:t>
            </w:r>
            <w:r>
              <w:rPr>
                <w:rFonts w:cs="Arial" w:ascii="Arial" w:hAnsi="Arial"/>
                <w:sz w:val="20"/>
              </w:rPr>
              <w:t xml:space="preserve"> w niniejszym postępowaniu. Wyniki testów na podstawie zestawienia publikowanego na stronie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</w:rPr>
              <w:t xml:space="preserve"> w dniu 21 czerwca 2016r.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kra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Dopuszczalna wielkość matrycy 12,5” - 14”, rozdzielczość min.: 1920x1080, powłoka matowa, podświetlenie matrycy w technologii LED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amięć RA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in. 8 GB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ysk tward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in. 256 GB wykonany w technologii półprzewodnikowej (SSD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arta graficz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aprojektowana do pracy w urządzeniach przenośnych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arta dźwiękow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zaprojektowana do pracy w urządzeniach przenośnych . Wbudowane głośniki stereo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Łączność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thernet 10/100/1000, ze złączem RJ-45, zintegrowana z płytą główną, Wireless LAN 802.11 a/b/g/n, Bluetooth, wbudowany modem szerokopasmowy LTE 4G (WWAN)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rty/złącz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Wbudowane: port VGA (d-sub) i/lub DVI i/lub Display Port i/lub HDMI; min. 3 x USB (w tym przynajmniej dwa porty pracujące w standardzie USB 3.0), port sieciowy RJ-45, port słuchawek i mikrofonu, czytnik kart pamięci SD,  zintegrowana kamera internetowa. Wymagana ilość i rozmieszczenie (na zewnątrz obudowy komputera) portów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zas pracy na bateri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in. 7 godzin przy pracy na systemie MS Windows 7 i/lub Windows 8/8.1 i/lub Windows 10 (Mobile Mark 2012), system zarządzania energią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Waga netto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Nie przekraczająca 1550 g (wraz ze standardowym akumulatorem-baterią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odatk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kcja podświetlania klawiatury (podświetlenie LED każdego klawisza z osobn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Torba dedykowana do notebooka (pozwalająca na przenoszenie notebooka o wielkości do 14” wraz z zasilaczem i przewodem zasilającym), oryginalny zasilacz z przewodem zasilającym. 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ezpieczeństw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Zintegrowany z płytą główną dedykowany układ sprzętowy służący do tworzenia i zarządzania wygenerowanymi przez komputer kluczami szyfrowania (moduł TPM). Zabezpieczenie to musi posiadać możliwość szyfrowania poufnych dokumentów przechowywanych na dysku twardym przy użyciu klucza sprzętowego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Czytnik linii papilarnych zintegrowany z obudową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ystem operacyjn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Microsoft Windows 7 Professional PL 64-bit lub Windows 8/8.1 Pro PL 64-bit lub Windows 10 Pro PL 64-bit wraz ze wszystkimi niezbędnymi sterownikami do poprawnej pracy, lub równoważny system operacyjny. Zainstalowany system operacyjny niewymagający aktywacji za pomocą telefonu lub Internetu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rtyfikaty i standard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ybrany Wykonawca zobowiązany jest przed podpisaniem umowy przedłożyć następujące certyfikaty 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ertyfikat ISO9001 dla producent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rtyfikat Microsoft potwierdzający poprawną współpracę oferowanych modeli komputerów z systemem operacyjnym </w:t>
            </w:r>
            <w:r>
              <w:rPr>
                <w:rFonts w:cs="Arial" w:ascii="Arial" w:hAnsi="Arial"/>
                <w:bCs/>
                <w:sz w:val="20"/>
              </w:rPr>
              <w:t>MS Windows 7 i/lub MS Windows 8 i/lub MS Windows 8.1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i/lub MS Windows 10 (wydruk ze strony Microsoft WHC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klaracja zgodności C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warancj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- min. 24 miesiące od dnia odbioru końcoweg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</w:rPr>
              <w:t>Czas reakcji Serwisu: do końca następnego dnia roboczego.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/w wymagania techniczne (załącznik nr 5b do SIWZ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3</w:t>
      </w:r>
    </w:p>
    <w:p>
      <w:pPr>
        <w:pStyle w:val="Pkt"/>
        <w:spacing w:before="40" w:after="4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(CPV: </w:t>
      </w:r>
      <w:r>
        <w:rPr>
          <w:rFonts w:cs="Arial" w:ascii="Arial" w:hAnsi="Arial"/>
          <w:spacing w:val="10"/>
          <w:w w:val="110"/>
          <w:sz w:val="20"/>
          <w:szCs w:val="20"/>
        </w:rPr>
        <w:t>30.21.31.00-6</w:t>
      </w:r>
      <w:r>
        <w:rPr>
          <w:rFonts w:cs="Arial" w:ascii="Arial" w:hAnsi="Arial"/>
          <w:w w:val="110"/>
          <w:sz w:val="20"/>
          <w:szCs w:val="20"/>
        </w:rPr>
        <w:t xml:space="preserve">   - </w:t>
      </w:r>
      <w:r>
        <w:rPr>
          <w:rFonts w:cs="Arial" w:ascii="Arial" w:hAnsi="Arial"/>
          <w:sz w:val="20"/>
          <w:szCs w:val="20"/>
        </w:rPr>
        <w:t xml:space="preserve">Komputery przenośne)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2"/>
          <w:numId w:val="5"/>
        </w:numPr>
        <w:tabs>
          <w:tab w:val="clear" w:pos="720"/>
          <w:tab w:val="left" w:pos="567" w:leader="none"/>
        </w:tabs>
        <w:ind w:left="993" w:hanging="99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mputer przenośny o następujących minimalnych parametrach           –  5 sztuk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1766"/>
        <w:gridCol w:w="7940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Procesor osiągający w teście PassMark CPU Mark wynik min. </w:t>
            </w:r>
            <w:r>
              <w:rPr>
                <w:rFonts w:cs="Arial" w:ascii="Arial" w:hAnsi="Arial"/>
                <w:b/>
                <w:bCs/>
                <w:sz w:val="20"/>
              </w:rPr>
              <w:t>4300 punktów</w:t>
            </w:r>
            <w:r>
              <w:rPr>
                <w:rFonts w:cs="Arial" w:ascii="Arial" w:hAnsi="Arial"/>
                <w:sz w:val="20"/>
              </w:rPr>
              <w:t xml:space="preserve">. (wynik testu zaproponowanego procesora musi być opublikowany w zestawieniu CpuBenchmark – stanowiącym załącznik nr 8 </w:t>
            </w:r>
            <w:r>
              <w:rPr>
                <w:rFonts w:cs="Arial" w:ascii="Arial" w:hAnsi="Arial"/>
                <w:b/>
                <w:bCs/>
                <w:sz w:val="20"/>
              </w:rPr>
              <w:t>procesory1.pdf</w:t>
            </w:r>
            <w:r>
              <w:rPr>
                <w:rFonts w:cs="Arial" w:ascii="Arial" w:hAnsi="Arial"/>
                <w:sz w:val="20"/>
              </w:rPr>
              <w:t xml:space="preserve"> w niniejszym postępowaniu. Wyniki testów na podstawie zestawienia publikowanego na stronie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ww.cpubenchmark.net</w:t>
              </w:r>
            </w:hyperlink>
            <w:r>
              <w:rPr>
                <w:rFonts w:cs="Arial" w:ascii="Arial" w:hAnsi="Arial"/>
                <w:sz w:val="20"/>
              </w:rPr>
              <w:t xml:space="preserve"> w dniu 21 czerwca 2016r.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kran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ryca 15,6”, technologia LED, minimalna rozdzielczość: 1366x768, matryca matowa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 RA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 GB z możliwością rozbudowy min. do 16GB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ysk tward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Min. 500 GB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graficz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aprojektowana do pracy w urządzeniach przenośnych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dźwiękow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zaprojektowana do pracy w urządzeniach przenośnych.</w:t>
            </w:r>
            <w:r>
              <w:rPr>
                <w:rFonts w:cs="Arial" w:ascii="Arial" w:hAnsi="Arial"/>
                <w:bCs/>
                <w:sz w:val="20"/>
              </w:rPr>
              <w:t xml:space="preserve"> Wbudowane głośniki stereo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rta sieciowa/łączność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0/100/1000 Ethernet RJ 45, zintegrowana z płytą główną, Wireless LAN 802.11 b/g/n, Bluetooth min. v 4.0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budowane: VGA (D-sub), port HDMI lub DisplayPort; min. 4 x USB, w tym min. 2 porty USB 3.0, port sieciowy RJ-45, port słuchawek i mikrofonu, czytnik kart zgodny ze standardami min. SD/SDHC/SDXC/MS/MSXC. Wymagana ilość i rozmieszczenie (na zewnątrz obudowy komputera) portów  nie może być osiągnięta w wyniku stosowania konwerterów, przejściówek itp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ęd optyczn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Napęd DVD</w:t>
            </w:r>
            <w:r>
              <w:rPr>
                <w:rFonts w:cs="Arial" w:ascii="Arial" w:hAnsi="Arial"/>
                <w:sz w:val="20"/>
              </w:rPr>
              <w:t>±RW DL, z dołączonym oprogramowaniem do nagrywania oraz odtwarzania płyt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ytnik linii papilarnych zintegrowany z obudową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pracy na bateri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Czas pracy na baterii wg dokumentacji producenta min 4 godz. Bateria Litowo-jonowa, 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nia dodatkow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Zintegrowana z obudową kamera internetowa o rozdzielczości min. 720p HD wraz z mikrofonem.</w:t>
              <w:br/>
              <w:t>Torba dedykowana rozmiarem do przenoszenia zaoferowanego notebooka, dwukomorowa, z kieszenią na zasilacz i dokumenty w formacie A4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łączony nośnik ze sterownikami.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wiatura (układ US-QWERTY) odporna na zalanie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>Waga nie większa niż 2,6 kg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ystem operacyjn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icrosoft Windows 7 Professional PL 64-bit lub Windows 8/8.1 Pro PL 64-bit lub Windows 10 Pro PL 64-bit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lub równoważny. </w:t>
            </w:r>
            <w:r>
              <w:rPr>
                <w:rFonts w:cs="Arial" w:ascii="Arial" w:hAnsi="Arial"/>
                <w:bCs/>
                <w:sz w:val="20"/>
              </w:rPr>
              <w:t>Dołączony nośnik z oprogramowaniem w postaci oryginalnego nośnika z systemem operacyjnym lub płytą (płytami) z obrazem systemu, pozwalającą na odtworzenie w szybki i prosty sposób systemu operacyjnego wraz ze wszystkimi niezbędnymi do pracy sterownikami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 i standard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 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 ISO9001:2000 dla producenta sprzę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 ISO 14001 dla producenta sprzęt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klaracja zgodności CE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druk ze strony WHCL Microsoft potwierdzający zgodność oferowanego komputera z oferowanym system operacyjnym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52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20"/>
                <w:tab w:val="left" w:pos="521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as reakcji Serwisu: do końca następnego dnia roboczego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/w wymagania techniczne (załącznik nr 5c do SIWZ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4</w:t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PV: </w:t>
      </w:r>
      <w:r>
        <w:rPr>
          <w:rFonts w:cs="Arial" w:ascii="Arial" w:hAnsi="Arial"/>
          <w:spacing w:val="10"/>
          <w:w w:val="110"/>
          <w:sz w:val="20"/>
          <w:szCs w:val="20"/>
        </w:rPr>
        <w:t>30.23.21.10-8</w:t>
      </w:r>
      <w:r>
        <w:rPr>
          <w:rFonts w:cs="Arial" w:ascii="Arial" w:hAnsi="Arial"/>
          <w:w w:val="110"/>
          <w:sz w:val="20"/>
          <w:szCs w:val="20"/>
        </w:rPr>
        <w:t xml:space="preserve"> - D</w:t>
      </w:r>
      <w:r>
        <w:rPr>
          <w:rFonts w:cs="Arial" w:ascii="Arial" w:hAnsi="Arial"/>
          <w:sz w:val="20"/>
          <w:szCs w:val="20"/>
        </w:rPr>
        <w:t>rukarki laserow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Drukarka laserowa A4 dupleks wraz z kablem </w:t>
        <w:tab/>
        <w:tab/>
        <w:tab/>
        <w:t>–  10 szt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"/>
        <w:gridCol w:w="1680"/>
        <w:gridCol w:w="7940"/>
      </w:tblGrid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jc w:val="center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200x1200 dpi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zybkość drukowan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 40 str./min.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n. 512 MB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e obciążenie miesięcz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in. 80000 stron miesięczni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Zalecane obciążenie miesięcz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min. 5000 stron miesięczni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papier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ta (podajnik podstawowy) obsługujący przynajmniej formaty A4, A5, B5;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uniwersalny.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podajnika papier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in. 250 szt. arkuszy A4 oraz podajnik uniwersalny na min. 50 ark. A4.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 języki drukark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CL 5e, PCL 6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i-Speed USB 2.0, Fast Ethernet 10/100/1000 Base-TX,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plek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drukowania dwustronnego (wbudowany dupleks)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XP i/lub 7 i/lub 8 i/lub 8.1 i/lub nowszy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: Deklaracja zgodności CE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każdej drukark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bel USB o minimalnej długości 1,8m,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ryginalne – pochodzące od producenta drukarek materiały eksploatacyjne (toner) niezbędne do drukowania (tzw. „zestaw startowy”) oraz dodatkowo:</w:t>
            </w:r>
          </w:p>
          <w:p>
            <w:pPr>
              <w:pStyle w:val="Normal"/>
              <w:tabs>
                <w:tab w:val="clear" w:pos="720"/>
                <w:tab w:val="left" w:pos="178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łączony komplet oryginalnych tonerów pozwalający na wydruk min. 12000 stron A4 przy 5% zadrukowaniu strony w czerni, zgodne z normą ISO/19752 – dopuszczone przez producenta do stosowania bez utraty gwarancji urządzenia.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</w:t>
            </w:r>
          </w:p>
        </w:tc>
      </w:tr>
    </w:tbl>
    <w:p>
      <w:pPr>
        <w:pStyle w:val="Pkt"/>
        <w:suppressAutoHyphens w:val="false"/>
        <w:spacing w:before="40" w:after="40"/>
        <w:ind w:left="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</w:rPr>
        <w:t>Wykonawca musi przedłożyć informację o proponowanych produktach w formie tabeli zawierającej ww. wymagania techniczne (załącznik nr 5d do SIWZ)</w:t>
      </w:r>
    </w:p>
    <w:p>
      <w:pPr>
        <w:pStyle w:val="Normal"/>
        <w:suppressAutoHyphens w:val="true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kt"/>
        <w:suppressAutoHyphens w:val="false"/>
        <w:spacing w:before="40" w:after="40"/>
        <w:ind w:left="15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Pkt"/>
        <w:suppressAutoHyphens w:val="false"/>
        <w:spacing w:before="40" w:after="40"/>
        <w:ind w:left="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5</w:t>
      </w:r>
    </w:p>
    <w:p>
      <w:pPr>
        <w:pStyle w:val="Pkt"/>
        <w:spacing w:before="40" w:after="4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PV: </w:t>
      </w:r>
      <w:r>
        <w:rPr>
          <w:rFonts w:cs="Arial" w:ascii="Arial" w:hAnsi="Arial"/>
          <w:spacing w:val="10"/>
          <w:w w:val="110"/>
          <w:sz w:val="20"/>
          <w:szCs w:val="20"/>
        </w:rPr>
        <w:t>30.21.61.10-0</w:t>
      </w:r>
      <w:r>
        <w:rPr>
          <w:rFonts w:cs="Arial" w:ascii="Arial" w:hAnsi="Arial"/>
          <w:w w:val="110"/>
          <w:sz w:val="20"/>
          <w:szCs w:val="20"/>
        </w:rPr>
        <w:t xml:space="preserve"> – Skaner z dupleksem wraz z kablem)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 Skaner dupleks wraz z kablem</w:t>
        <w:tab/>
        <w:tab/>
        <w:tab/>
        <w:tab/>
        <w:tab/>
        <w:t>–  5 szt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"/>
        <w:gridCol w:w="1766"/>
        <w:gridCol w:w="7940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rPr>
                <w:rFonts w:eastAsia="Times New Roman" w:cs="Arial"/>
                <w:b/>
                <w:b/>
                <w:sz w:val="20"/>
                <w:lang w:eastAsia="en-US"/>
              </w:rPr>
            </w:pPr>
            <w:r>
              <w:rPr>
                <w:rFonts w:eastAsia="Times New Roman" w:cs="Arial"/>
                <w:b/>
                <w:sz w:val="20"/>
                <w:lang w:eastAsia="en-US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komponentu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dzielczość optyczn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Co najmniej 600 x 600 dpi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ormaty plików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F, TIFF, JPEG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dźwiękowy czujnik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a szybkość skanowani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ochromatyczny 59 obrazów/min - Kolor: 59 obrazów/min pomiar za pomocą Rozmiar: A4 , Rozdzielczość: 200 / 300 dpi, monochromatyczny 29 Str./min. - Kolor: 29 Str./min. pomiar za pomocą Rozmiar: A4 , Rozdzielczość: 200 / 300 dpi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skanowani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anowanie formatu A3 z funkcją igłowania, A4, A5, A6, B5, B6, Letter, Pocztówka, Wizytówki, Plastikowe karty, Legal, Executive.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ty/złącz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USB 2.0 lub nowszy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rogramowani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ołączone przez producenta dedykowane oprogramowanie do rozpoznawania znaków (OCR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odajnik dokumentów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budowany automatyczny podajnik na co najmniej 50 arkuszy A4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plek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jednoczesna możliwość skanowania dwustronnego jednoprzebiegowego (wbudowany dupleks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fejs Sieci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fejs Ethernet (1000 Base-T/ 100-Base TX/ 10-Base-T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bsługiwane systemy operacyj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XP i/lub 7 i/lub 8 i/lub 8.1 i/lub nowszy (dołączone sterowniki przez producenta)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brany Wykonawca zobowiązany jest przed podpisaniem umowy przedłożyć następujące certyfikaty : Deklaracja zgodności CE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 każdego skaner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8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USB o minimalnej długości 1,8m</w:t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 miesięcy od dnia odbioru końcowego</w:t>
            </w:r>
          </w:p>
        </w:tc>
      </w:tr>
    </w:tbl>
    <w:p>
      <w:pPr>
        <w:pStyle w:val="Pkt"/>
        <w:suppressAutoHyphens w:val="false"/>
        <w:spacing w:before="40" w:after="40"/>
        <w:ind w:left="1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usi przedłożyć informację o proponowanych produktach w formie tabeli zawierającej w/w wymagania techniczne. (załącznik nr 5e do SIWZ)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kt"/>
        <w:spacing w:before="40" w:after="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3"/>
      <w:type w:val="nextPage"/>
      <w:pgSz w:w="11906" w:h="16838"/>
      <w:pgMar w:left="1797" w:right="170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 xml:space="preserve">Załącznik nr </w:t>
    </w:r>
    <w:r>
      <w:rPr>
        <w:b/>
        <w:lang w:val="pl-PL"/>
      </w:rPr>
      <w:t xml:space="preserve"> 6</w:t>
    </w:r>
    <w:r>
      <w:rPr/>
      <w:t xml:space="preserve"> do siwz – specyfikacja techniczna sprzę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1"/>
    </w:lvlOverride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ahoma" w:hAnsi="Tahoma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 Narrow" w:hAnsi="Arial Narrow" w:cs="Arial Narro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eu-energystar.org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hyperlink" Target="http://www.energystar.gov/" TargetMode="External"/><Relationship Id="rId8" Type="http://schemas.openxmlformats.org/officeDocument/2006/relationships/hyperlink" Target="http://www.cpubenchmark.net/" TargetMode="External"/><Relationship Id="rId9" Type="http://schemas.openxmlformats.org/officeDocument/2006/relationships/hyperlink" Target="http://www.eu-energystar.org/" TargetMode="External"/><Relationship Id="rId10" Type="http://schemas.openxmlformats.org/officeDocument/2006/relationships/hyperlink" Target="http://www.energystar.gov/" TargetMode="External"/><Relationship Id="rId11" Type="http://schemas.openxmlformats.org/officeDocument/2006/relationships/hyperlink" Target="http://www.cpubenchmark.net/" TargetMode="External"/><Relationship Id="rId12" Type="http://schemas.openxmlformats.org/officeDocument/2006/relationships/hyperlink" Target="http://www.cpubenchmark.ne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9:00Z</dcterms:created>
  <dc:creator>Przemyslaw_Wachowicz</dc:creator>
  <dc:description/>
  <dc:language>en-US</dc:language>
  <cp:lastModifiedBy>Wołłejszo Mirella</cp:lastModifiedBy>
  <cp:lastPrinted>2016-06-08T12:31:00Z</cp:lastPrinted>
  <dcterms:modified xsi:type="dcterms:W3CDTF">2016-06-23T09:39:00Z</dcterms:modified>
  <cp:revision>2</cp:revision>
  <dc:subject/>
  <dc:title>Lp</dc:title>
</cp:coreProperties>
</file>